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В ЭЛЕКТРОННОЙ ФОРМ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ИМУЩЕСТВА, ПРИНАДЛЕЖАЩЕГО ГОРОДСКОМУ ОКРУГУ "ГОРОД АРХАНГЕЛЬСК"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НТЯБРЯ 2021 Г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8 сентября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3 члена комиссии: Белова М.С. – заместитель председателя комиссии, Малеева С.В.,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Ответственный секретарь – </w:t>
      </w:r>
      <w:r>
        <w:rPr/>
        <w:t>Пасторина М.С.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помещение, назначение – нежилое помещение, антресольный этаж над 1 этажом, общая площадь 17,1 кв. м, кадастровый номер 29:22:040612:4535, адрес объекта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рхангельская область, городской округ "Город Архангельск"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. Архангельск, Октябрьский территориальный округ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сп. Дзержинского, д. 13, пом. 11-Н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3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 65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2 600,00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09.2021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8.09.2021 10:45:0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85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30"/>
        <w:gridCol w:w="3685"/>
        <w:gridCol w:w="3119"/>
        <w:gridCol w:w="2551"/>
      </w:tblGrid>
      <w:tr>
        <w:trPr>
          <w:tblHeader w:val="true"/>
        </w:trPr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Цена,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(с учетом НДС) </w:t>
              <w:br/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38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рдюшин Виктор Николаевич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8.09.2021 10:35:02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949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5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079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шалкин Сергей Николаевич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8.09.2021 10:26:13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92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17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дунов Сергей Александрович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8.09.2021 10:07:07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769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5838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949 050,00 (Девятьсот сорок девять тысяч пятьдесят рублей 00 копеек), в том числе НДС – 158 175,00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Гордюшин Виктор Николаевич,</w:t>
      </w:r>
      <w:r>
        <w:rPr>
          <w:sz w:val="24"/>
        </w:rPr>
        <w:t xml:space="preserve"> приобретает право  на  заключение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аукциона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>Белова М.С.                          "за" ___________</w:t>
        <w:tab/>
        <w:tab/>
        <w:t xml:space="preserve"> 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1:00Z</dcterms:created>
  <dc:creator>ДМИ</dc:creator>
  <dc:description/>
  <dc:language>en-US</dc:language>
  <cp:lastModifiedBy>Мария Сергеевна Пасторина</cp:lastModifiedBy>
  <cp:lastPrinted>2021-09-08T11:07:00Z</cp:lastPrinted>
  <dcterms:modified xsi:type="dcterms:W3CDTF">2021-09-08T08:21:00Z</dcterms:modified>
  <cp:revision>3</cp:revision>
  <dc:subject/>
  <dc:title>Утверждаю:</dc:title>
</cp:coreProperties>
</file>